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ge">
                  <wp:posOffset>29400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pt;margin-top:231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 xml:space="preserve">пунктом 2 части 1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ложения о бюджетном процессе в Пермском муниципальном округе Пермского края, утвержденного решением Думы Пермского муниципального округа Пермского края от 22 сентября 2022 г. № 14, пунктом 6 части 2 стать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Пермского муниципального округа Пермского кра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2 октября 2022 г. № СЭД-2022-299-01-01-05.С-572 «Об утверждении Порядка ведения реестра расходных обязательств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3.  Разместить настоящее постановление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4.  </w:t>
      </w:r>
      <w:r>
        <w:rPr>
          <w:bCs/>
          <w:sz w:val="28"/>
          <w:szCs w:val="20"/>
        </w:rPr>
        <w:t>Настоящее постановление вступает в силу</w:t>
      </w:r>
      <w:r>
        <w:rPr>
          <w:sz w:val="28"/>
          <w:szCs w:val="20"/>
        </w:rPr>
        <w:t xml:space="preserve">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  Контроль за исполнением настоящего постановления возложить на  </w:t>
      </w:r>
      <w:r>
        <w:rPr>
          <w:sz w:val="28"/>
          <w:szCs w:val="28"/>
        </w:rPr>
        <w:t>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0"/>
          <w:szCs w:val="20"/>
        </w:rPr>
      </w:pPr>
      <w:r>
        <w:rPr>
          <w:sz w:val="28"/>
          <w:szCs w:val="28"/>
        </w:rPr>
        <w:t>от 18.08.2023 № СЭД-2023-299-01-01-05.С-637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120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расходных обязательств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 Реестр расходных обязательств Пермского муниципального округа Пермского края ведется с целью учета расходных обязательств Пермского муниципального округа Пермского края (далее – расходные обязательства Пермского муниципального округа) и определения объема средств бюджета Пермского муниципального округа, необходимого для их исполн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расходных обязательств Пермского муниципального округа используются при разработке проекта бюджета Перм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В документе используются следующие основные термины и понят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сходные обязательства Пермского муниципального округа – обусловленные законом, иным нормативным правовым актом, договором или соглашением обязанности Пермского муниципального округа или действующего от его имени казенного учреждения предоставить физическому или юридическому лицу, иному публично-правовому образованию средства из бюджета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естр расходных обязательств Пермского муниципального округа –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Пермского муниципального округа, заключенных органами местного самоуправления от имени Пермского муниципального округа договоров и соглашений с указанием соответствующих положений (статей, частей, пунктов, подпунктов, абзацев)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рагмент реестра расходных обязательств Пермского муниципального округа – часть реестра расходных обязательств Пермского муниципального округа, формируемая главными распорядителями и получателями средств бюджета Пермского муниципального округа в соответствии с ведомственной структурой расходов бюджет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Реестр расходных обязательств Пермского муниципального округа представляет собой свод фрагментов реестра расходных обязательств главных распорядителей средств бюджета Пермского муниципального округа в электронном вид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 Ведение реестра (фрагментов реестра) расходных обязательств Пермского муниципального округа осуществляется в программном продукте «АЦК-Планирование» в соответствии с настоящим Порядко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 В сфере реализации полномочий по ведению реестра расходных обязательств Пермского муниципального округа главные распорядители и получатели средств бюджета Пермского муниципального округа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ведут фрагменты реестра расходных обязательств Пермского муниципального округа, отражающие сферу их деятельности в программном продукте «АЦК-Планирование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  несут ответственность за полноту, своевременность и достоверность отражаемой информ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представляют в финансово-экономическое управление администрации Пермского муниципального округа Пермского края посредством модифицированной системы электронного документооборота фрагменты реестра расходных обязательств, выгруженные в электронном виде из программного продукта «АЦК-Планирование», в следующие срок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  при формировании проекта бюджета Пермского муниципального округа на очередной финансовый год и плановый период – в соответствии со     сроками, установленными в Плане подготовки прогноза социально</w:t>
        <w:noBreakHyphen/>
        <w:t>экономического развития Пермского муниципального округа и   проекта решения Думы Пермского муниципального округа Пермского края о бюджете Пермского муниципального округа на очередной год и плановый период, утвержденном распоряжением администрации Пермского муниципального округа Пермского кра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 при составлении уточненного реестра расходных обязательств – не позднее 10 апреля текущего го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4.  при формировании проекта бюджета Пермского муниципального округа на очередной финансовый год и плановый период во фрагментах реестра расходных обязательств, выгруженных из программного продукта «АЦК-Планирование», заполняются графы 1–33, 44, 49, 54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 формировании реестра (фрагментов реестра) расходных обязательств Пермского муниципального округа в части отнесения расходов бюджета Пермского муниципального округа к тому или иному расходному обязательству, а также в части отражения информации по нормативным правовым актам различных уровней бюджета необходимо руководствоваться рекомендациями по составлению реестров расходных обязательств, утвержденными Министерством финансов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 В сфере реализации полномочий по ведению реестра расходных обязательств Пермского муниципального округа финансово-экономическое управление администрации Пермского муниципального округа Пермского кра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 осуществляет проверку реестра (фрагментов реестра) расходных обязательств Пермского муниципального округ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представляет в Министерство финансов Пермского края реестр расходных обязательств Пермского муниципального округа в порядке, установленном Министерством финансов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BBC78F183CAAC8410B750803F0D3C3D5D9FD33355C54F6931132D06B2EA372D1BBFA977751DF5E7E02F72B2FD4DE189CEF1E8CE3D9J7OA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6:00Z</dcterms:created>
  <dc:creator>EMarkin</dc:creator>
  <dc:description/>
  <dc:language>en-US</dc:language>
  <cp:lastModifiedBy>adm15-01</cp:lastModifiedBy>
  <cp:lastPrinted>2023-08-08T08:22:00Z</cp:lastPrinted>
  <dcterms:modified xsi:type="dcterms:W3CDTF">2023-08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